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37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0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1.09.2017 № 347-28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0 году» (в редакции решения Северо-Енисейского районного Совета депутатов от 06.03.2018 № 418-35, от 27.09.2018 № 510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0 году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пункте 1 решения слова «субсидию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0 году» заменить словами «субсидию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0 году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kovt</dc:creator>
  <dc:description/>
  <cp:keywords/>
  <dc:language>en-US</dc:language>
  <cp:lastModifiedBy>MNU</cp:lastModifiedBy>
  <cp:lastPrinted>2018-11-20T14:56:00Z</cp:lastPrinted>
  <dcterms:modified xsi:type="dcterms:W3CDTF">2018-11-22T03:14:00Z</dcterms:modified>
  <cp:revision>104</cp:revision>
  <dc:subject/>
  <dc:title/>
</cp:coreProperties>
</file>